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432"/>
      </w:tblGrid>
      <w:tr>
        <w:trPr>
          <w:trHeight w:val="524" w:hRule="atLeast"/>
        </w:trPr>
        <w:tc>
          <w:tcPr>
            <w:tcW w:w="356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cs="Century Gothic"/>
                <w:b/>
                <w:bCs/>
                <w:caps/>
                <w:sz w:val="24"/>
                <w:szCs w:val="28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AAN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 xml:space="preserve">Activiteit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- 16.45 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Ontmoeten met koffie en thee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09.15 - 11.15 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teken- en schilderles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2.00 – 14.30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spaanse les half gevorderd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rFonts w:cs="Century Gothic"/>
                <w:bCs/>
                <w:caps/>
                <w:sz w:val="24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12.30 - 14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beginn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rFonts w:cs="Century Gothic"/>
                <w:bCs/>
                <w:caps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12.30 - 13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vonkje wijklun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 xml:space="preserve">13.30 – 16.30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vonkje dagarrangement ouderen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aps/>
                <w:sz w:val="24"/>
                <w:szCs w:val="28"/>
              </w:rPr>
              <w:t>14.45-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samen koken, samen eten (mannen)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INS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5 - 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ontmoeten met koffie en thee 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5 - 11.1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Nederlandse les beginners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5 - 11.1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creatieve activiteit haken/brei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5 – 11.1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Kleding maken</w:t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30 – 14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Wijklunch ouder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14.45-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samen koken, samen eten (mannen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Woens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09.15 - 16.4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Ontmoeten met koffie en thee </w:t>
            </w:r>
          </w:p>
        </w:tc>
      </w:tr>
      <w:tr>
        <w:trPr>
          <w:trHeight w:val="646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09.15 - 11.15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beginn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 - 14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Kleding mak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12.30 – 14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Kinderactiviteit muizenhotel maken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12.30 – 14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>Computerles beginners (geen les 22 juli t/m 2 augustu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15.00 – 16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yoga 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>DONDER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09.15 - 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Ontmoeten met koffie en the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 - 11.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half gevorder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 - 11.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Nederlandse les beginn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 - 11.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fietsles (eerste en laatste week van de vakantie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0.00 -12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vonkje gespreksgroep ouder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>12.30 – 13.3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vonkje wijklun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/>
                <w:i/>
                <w:iCs/>
                <w:caps/>
                <w:sz w:val="24"/>
                <w:szCs w:val="28"/>
              </w:rPr>
            </w:pPr>
            <w:r>
              <w:rPr>
                <w:bCs/>
                <w:i/>
                <w:i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2.30 – 14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vonkje dagarrangement ouder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rFonts w:cs="Century Gothic"/>
                <w:bCs/>
                <w:caps/>
                <w:sz w:val="24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12.30 – 14.30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engelse les (22 juli t/m 2 augustus gaat de les niet door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VRijdag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- 16.4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ONTMOETEN MET KOFFIE EN THE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 xml:space="preserve">09.15 –11.1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NEDERLANDSE LES HALF GEVORDER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>12.00 – 14.00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CHAAKL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2.30 – 14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EDERLANDSE LES BEGINN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12.30 – 14.30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AMEN KOKEN, SAMEN E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12.30 – 14.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OMPUTERLES (22 JULI T/M 2 AUGUSTUS GAAT DE LES NIET DOOR) 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8"/>
              </w:rPr>
              <w:t xml:space="preserve">14.45 – 16.15 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INDERACTIVITEIT, CREATIEF AAN DE SLAG GAAN, SPELLETJES EN NOG VEEL MEER LEEFTIJD 4 TOT 12 JA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 xml:space="preserve">Neem voor meer informatie contact op met Natalia Sadinska via 06-46863212 / </w:t>
      </w:r>
      <w:hyperlink r:id="rId2">
        <w:r>
          <w:rPr>
            <w:rStyle w:val="InternetLink"/>
          </w:rPr>
          <w:t>n.sadinska@inzet-indewijk.nl</w:t>
        </w:r>
      </w:hyperlink>
      <w:r>
        <w:rPr/>
        <w:t xml:space="preserve">. 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47370</wp:posOffset>
          </wp:positionH>
          <wp:positionV relativeFrom="paragraph">
            <wp:posOffset>-234315</wp:posOffset>
          </wp:positionV>
          <wp:extent cx="652145" cy="645795"/>
          <wp:effectExtent l="0" t="0" r="0" b="0"/>
          <wp:wrapTight wrapText="bothSides">
            <wp:wrapPolygon edited="0">
              <wp:start x="-62" y="0"/>
              <wp:lineTo x="-62" y="21244"/>
              <wp:lineTo x="-1577" y="21244"/>
              <wp:lineTo x="-1577" y="0"/>
              <wp:lineTo x="-62" y="0"/>
            </wp:wrapPolygon>
          </wp:wrapTight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5668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Zomer activiteiten rooster </w:t>
    </w:r>
    <w:r>
      <w:rPr>
        <w:sz w:val="24"/>
      </w:rPr>
      <w:t xml:space="preserve"> 15-07-2023 t/m 23-08-2023</w:t>
    </w:r>
  </w:p>
  <w:p>
    <w:pPr>
      <w:pStyle w:val="Normal"/>
      <w:spacing w:before="0" w:after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709" w:hanging="0"/>
      <w:jc w:val="center"/>
      <w:rPr>
        <w:b/>
        <w:b/>
        <w:sz w:val="24"/>
      </w:rPr>
    </w:pPr>
    <w:r>
      <w:rPr>
        <w:b/>
        <w:sz w:val="24"/>
      </w:rPr>
      <w:t>Kom ook in de zomervakantie naar de inlooplocatie Meerzicht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31485</wp:posOffset>
          </wp:positionH>
          <wp:positionV relativeFrom="paragraph">
            <wp:posOffset>327025</wp:posOffset>
          </wp:positionV>
          <wp:extent cx="732790" cy="687070"/>
          <wp:effectExtent l="0" t="0" r="0" b="0"/>
          <wp:wrapTight wrapText="bothSides">
            <wp:wrapPolygon edited="0">
              <wp:start x="-281" y="0"/>
              <wp:lineTo x="-281" y="21296"/>
              <wp:lineTo x="21600" y="21296"/>
              <wp:lineTo x="21600" y="0"/>
              <wp:lineTo x="-281" y="0"/>
            </wp:wrapPolygon>
          </wp:wrapTight>
          <wp:docPr id="2" name="Afbeelding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u bent van harte welkom om deel te nemen aan lessen en activiteiten.</w:t>
    </w:r>
  </w:p>
  <w:p>
    <w:pPr>
      <w:pStyle w:val="Normal"/>
      <w:spacing w:lineRule="auto" w:line="240" w:before="0" w:after="0"/>
      <w:ind w:left="709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rFonts w:cs="Century Gothic"/>
        <w:b/>
        <w:sz w:val="24"/>
      </w:rPr>
      <w:t xml:space="preserve">           </w:t>
    </w:r>
    <w:r>
      <w:rPr>
        <w:b/>
        <w:sz w:val="24"/>
      </w:rPr>
      <w:t>Inlooplocatie Meerzicht       Uiterwaard 21       079-322945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F4910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adinska@inzet-indewijk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3:00Z</dcterms:created>
  <dc:creator>Stagiair</dc:creator>
  <dc:description/>
  <cp:keywords/>
  <dc:language>en-US</dc:language>
  <cp:lastModifiedBy>Martine de Hoop-Nigten</cp:lastModifiedBy>
  <cp:lastPrinted>2024-07-12T09:19:00Z</cp:lastPrinted>
  <dcterms:modified xsi:type="dcterms:W3CDTF">2024-07-12T09:13:00Z</dcterms:modified>
  <cp:revision>3</cp:revision>
  <dc:subject/>
  <dc:title/>
</cp:coreProperties>
</file>