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432"/>
      </w:tblGrid>
      <w:tr>
        <w:trPr>
          <w:trHeight w:val="524" w:hRule="atLeast"/>
        </w:trPr>
        <w:tc>
          <w:tcPr>
            <w:tcW w:w="356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cs="Century Gothic"/>
                <w:b/>
                <w:bCs/>
                <w:caps/>
                <w:sz w:val="24"/>
                <w:szCs w:val="28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AANDAG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  <w:t xml:space="preserve">Activiteit 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09.15 - 16.45 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Aandacht, plezier en kennis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09.15 - 16.45 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Ontmoeten met koffie en the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09.15 - 11.15 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Nederlandse les half gevorderd 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09.15 – 11.15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NEDERLANDSE LES STARTERS  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11.30 - 12.0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bewegen met ouder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rFonts w:cs="Century Gothic"/>
                <w:bCs/>
                <w:caps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aps/>
                <w:sz w:val="24"/>
                <w:szCs w:val="28"/>
              </w:rPr>
              <w:t>12.30 - 13.1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Lunch vonkj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12.30 – 14.30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NEDERLANDSE LES STARTERS 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13.15-15.1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VErschillende Themabijeenkomsten 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14.45-16.4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Engelse les 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14.45 – 16.45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NEDERLANDSE LES STARTERS 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DINSDAG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15-11.1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Nederlandse les half gevorderd 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30-11.0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ontmoeten met koffie en the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-15.0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Kennismaken met het centrum en de mogelijke workshops, trainingen en activitei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45-16.4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Kleurenworkshop 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Woensdag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09.15 - 16.45 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Aandacht, plezier en kenn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09.15 - 16.4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Ontmoeten met koffie en thee </w:t>
            </w:r>
          </w:p>
        </w:tc>
      </w:tr>
      <w:tr>
        <w:trPr>
          <w:trHeight w:val="646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09.15 – 11.15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Nederlandse les half gevorderd </w:t>
            </w:r>
          </w:p>
        </w:tc>
      </w:tr>
      <w:tr>
        <w:trPr>
          <w:trHeight w:val="663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09.15 - 11.15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Het Vonkje- geheugentraining </w:t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11.30 - 12.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bewegen met ouder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12.30 - 14.3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Samen koken, samen e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12.30 - 14.3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Nederlandse les beginn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13.30 – 15.3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Muizenhotel mak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14.45 - 15.45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Zingen, spelletjes, thema’s voor en met ouderen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15.00 - 16.3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Yogales </w:t>
            </w:r>
          </w:p>
        </w:tc>
      </w:tr>
      <w:tr>
        <w:trPr>
          <w:trHeight w:val="602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  <w:t>DONDERDAG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09.15 - 16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Ontmoeten met koffie en the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09.15 - 11.1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Nederlandse les start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2.30 -14.3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Teken- en schilderl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3.00 – 15.0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zoetermeer voor elkaa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/>
                <w:i/>
                <w:iCs/>
                <w:caps/>
                <w:sz w:val="24"/>
                <w:szCs w:val="28"/>
              </w:rPr>
            </w:pPr>
            <w:r>
              <w:rPr>
                <w:bCs/>
                <w:i/>
                <w:i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4.45 – 16.4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caps/>
                <w:sz w:val="24"/>
                <w:szCs w:val="28"/>
              </w:rPr>
              <w:t xml:space="preserve">Samen eten, samen kok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rFonts w:cs="Century Gothic"/>
                <w:bCs/>
                <w:caps/>
                <w:sz w:val="24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15.00 – 16.45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Nederlandse les starters plu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09.15- 16.45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ONTMOETEN MET KOFFIE EN THE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09.15 –11.15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 xml:space="preserve">NEDERLANDSE LES GEVORDER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caps/>
                <w:sz w:val="24"/>
                <w:szCs w:val="28"/>
              </w:rPr>
              <w:t>10.30 – 12.3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VOORBEREIDING WIJKLUN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2.30 – 14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WIJKLUN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13.00 – 15.00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KENNISMAKEN MET HET CENTRUM EN DE MOGELIJKE WORKSHOPS, TRAININGEN EN ACTIVITEI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14.45 – 16.4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NEDERLANDSE LES BEGINNERS 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14.45 – 16.45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KINDERACTIVITEIT, CREATIEF AAN DE SLAG GAAN, SPELLETJES EN NOG VEEL MEE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  <w:t>Neem voor meer informatie contact op met de balie</w:t>
      </w:r>
    </w:p>
    <w:p>
      <w:pPr>
        <w:pStyle w:val="Normal"/>
        <w:shd w:fill="FFFFFF" w:val="clear"/>
        <w:spacing w:before="0" w:after="0"/>
        <w:rPr/>
      </w:pPr>
      <w:r>
        <w:rPr/>
        <w:t xml:space="preserve">via 079-8885550 / </w:t>
      </w:r>
      <w:hyperlink r:id="rId2">
        <w:r>
          <w:rPr>
            <w:rStyle w:val="InternetLink"/>
          </w:rPr>
          <w:t>receptie@stichtingpiezo.nl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47370</wp:posOffset>
          </wp:positionH>
          <wp:positionV relativeFrom="paragraph">
            <wp:posOffset>-234315</wp:posOffset>
          </wp:positionV>
          <wp:extent cx="652145" cy="645795"/>
          <wp:effectExtent l="0" t="0" r="0" b="0"/>
          <wp:wrapTight wrapText="bothSides">
            <wp:wrapPolygon edited="0">
              <wp:start x="-62" y="0"/>
              <wp:lineTo x="-62" y="21244"/>
              <wp:lineTo x="-1577" y="21244"/>
              <wp:lineTo x="-1577" y="0"/>
              <wp:lineTo x="-62" y="0"/>
            </wp:wrapPolygon>
          </wp:wrapTight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5668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Zomer activiteiten rooster </w:t>
    </w:r>
    <w:r>
      <w:rPr>
        <w:sz w:val="24"/>
      </w:rPr>
      <w:t xml:space="preserve"> 15-07-2023 t/m 23-08-2023</w:t>
    </w:r>
  </w:p>
  <w:p>
    <w:pPr>
      <w:pStyle w:val="Normal"/>
      <w:spacing w:before="0" w:after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40" w:before="0" w:after="0"/>
      <w:ind w:left="709" w:hanging="0"/>
      <w:jc w:val="center"/>
      <w:rPr/>
    </w:pPr>
    <w:r>
      <w:rPr>
        <w:b/>
        <w:sz w:val="24"/>
      </w:rPr>
      <w:t>Kom ook in de zomervakantie naar de inlooplocatie Centrum</w:t>
    </w:r>
  </w:p>
  <w:p>
    <w:pPr>
      <w:pStyle w:val="Normal"/>
      <w:spacing w:lineRule="auto" w:line="240" w:before="0" w:after="0"/>
      <w:ind w:left="709" w:hanging="0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31485</wp:posOffset>
          </wp:positionH>
          <wp:positionV relativeFrom="paragraph">
            <wp:posOffset>327025</wp:posOffset>
          </wp:positionV>
          <wp:extent cx="732790" cy="687070"/>
          <wp:effectExtent l="0" t="0" r="0" b="0"/>
          <wp:wrapTight wrapText="bothSides">
            <wp:wrapPolygon edited="0">
              <wp:start x="-281" y="0"/>
              <wp:lineTo x="-281" y="21296"/>
              <wp:lineTo x="21600" y="21296"/>
              <wp:lineTo x="21600" y="0"/>
              <wp:lineTo x="-281" y="0"/>
            </wp:wrapPolygon>
          </wp:wrapTight>
          <wp:docPr id="2" name="Afbeelding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U bent van harte welkom om deel te nemen aan lessen en activiteiten.</w:t>
    </w:r>
  </w:p>
  <w:p>
    <w:pPr>
      <w:pStyle w:val="Normal"/>
      <w:spacing w:lineRule="auto" w:line="240" w:before="0" w:after="0"/>
      <w:ind w:left="709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>
        <w:rFonts w:cs="Century Gothic"/>
        <w:b/>
        <w:sz w:val="24"/>
      </w:rPr>
      <w:t xml:space="preserve">           </w:t>
    </w:r>
    <w:r>
      <w:rPr>
        <w:b/>
        <w:sz w:val="24"/>
      </w:rPr>
      <w:t xml:space="preserve">Inlooplocatie Centrum       </w:t>
      <w:tab/>
      <w:t>Rakkersveld 253       079-888555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F4910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e@stichtingpiezo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8:00Z</dcterms:created>
  <dc:creator>Stagiair</dc:creator>
  <dc:description/>
  <cp:keywords/>
  <dc:language>en-US</dc:language>
  <cp:lastModifiedBy>Martine de Hoop-Nigten</cp:lastModifiedBy>
  <cp:lastPrinted>2023-07-14T15:24:00Z</cp:lastPrinted>
  <dcterms:modified xsi:type="dcterms:W3CDTF">2024-07-12T07:28:00Z</dcterms:modified>
  <cp:revision>3</cp:revision>
  <dc:subject/>
  <dc:title/>
</cp:coreProperties>
</file>